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1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8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163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35"/>
                              <w:gridCol w:w="2130"/>
                              <w:gridCol w:w="3330"/>
                              <w:gridCol w:w="2130"/>
                              <w:gridCol w:w="196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玖悦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孙现交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2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溪祁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郑玉静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收回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2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涵园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田雪娜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2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王海哲综合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海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航墨百货门市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苗志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阳泽超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甄少斌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苗芹超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苗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宏瑞门市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恩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高存保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高存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帛东超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玉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刘俊立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俊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赵建民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赵建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胜轻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闫胜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艳华超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艳华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孟令池超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孟令池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灿烂超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少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刘连锁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连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海涛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许海涛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隆兴综合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郭志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萌咔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永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田扣军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田扣军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高永奇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高永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玉谦门市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彭玉谦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刘增会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增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培民门市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石培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荣雷蔬菜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荣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西河流宏达商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立虎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中勋门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中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乐馨超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高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收回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8/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35"/>
                        <w:gridCol w:w="2130"/>
                        <w:gridCol w:w="3330"/>
                        <w:gridCol w:w="2130"/>
                        <w:gridCol w:w="196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玖悦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孙现交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2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溪祁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郑玉静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收回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2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涵园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田雪娜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2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王海哲综合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海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航墨百货门市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苗志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阳泽超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甄少斌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苗芹超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苗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宏瑞门市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恩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高存保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高存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帛东超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玉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刘俊立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俊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赵建民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赵建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胜轻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闫胜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艳华超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艳华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孟令池超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孟令池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灿烂超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少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刘连锁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连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海涛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许海涛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隆兴综合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郭志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萌咔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永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田扣军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田扣军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高永奇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高永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玉谦门市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彭玉谦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刘增会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增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培民门市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石培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荣雷蔬菜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荣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西河流宏达商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立虎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中勋门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中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乐馨超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高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收回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8/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